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кандидатурах для занесения на Доску  поч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Положением о Доске почета муниципального образования «Кезский район», утвержденным  решением Районного Совета депутатов  муниципального образования «Кезский район» от 5 июня 2012 года № 311,  и большой вклад в социально-экономическое развитие муниципального образования «Кезский район»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/>
      </w:pPr>
      <w:r>
        <w:rPr>
          <w:lang w:val="ru-RU"/>
        </w:rPr>
        <w:t>Занести на Доску почета муниципального образования «Кезский район»  следующие кандидатуры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-  трудовой коллектив  Производственного кооператива «Бытсервис», руководитель – Ившина Ольга Васильев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- трудовой коллектив Кездурской   молочно-товарной фермы Общества с ограниченной ответственностью «Родник», директор – Иванова Любовь Василье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  трудовой коллектив Кезского района электрических сетей производственного отделения «Глазовские электрические сети»  филиала «Удмуртэнерго» Открытого акционерного общества «Межрегиональная распределительная сетевая компания Центра и Приволжья», руководитель -  Абашев Денис Равильевич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трудовой коллектив  индивидуального предпринимателя Жилиной Натальи Васильевны;</w:t>
      </w:r>
    </w:p>
    <w:p>
      <w:pPr>
        <w:pStyle w:val="Normal"/>
        <w:jc w:val="both"/>
        <w:rPr/>
      </w:pPr>
      <w:r>
        <w:rPr>
          <w:lang w:val="ru-RU"/>
        </w:rPr>
        <w:tab/>
        <w:t>- Артемьева Петра Ивановича, тракториста Общества с ограниченной ответственностью «Труженик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Белослудцева Александра Владимировича, машиниста Чепецкого дорожного управления Кезского ремонтно-строительного участка Государственного унитарного предприятия Удмуртской Республики «Удмуртское автодорожное предприятие»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- Васильеву Ирину Александровну, сыродела Открытого акционерного общества «МИЛКОМ» - производственная площадка «Кезский сырзавод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Гавшину Екатерину Артемьевну, учителя истории и естествознания  муниципального бюджетного образовательного учреждения «Кулигинская средняя общеобразовательная школа»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Иванова Александра Ивановича, педагога дополнительного образования муниципального бюджетного образовательного учреждения дополнительного образования детей «Кезский районный Центр детского творчества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Иванову Людмилу Александровну, начальника Дополнительного офиса – отделения «Кезское» Акционерного коммерческого банка «Ижкомбанк» (ОАО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Калинина Василия Родионовича, Главу муниципального образования «Юскинское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Трефилову Наталью Витентьевну, библиографа 1 категории Центра правовой информации муниципального бюджетного учреждения культуры «Кезская межпоселенческая библиотечная систем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4 октября  201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user</dc:creator>
  <dc:description/>
  <cp:keywords/>
  <dc:language>en-US</dc:language>
  <cp:lastModifiedBy>user</cp:lastModifiedBy>
  <cp:lastPrinted>2012-12-28T14:43:00Z</cp:lastPrinted>
  <dcterms:modified xsi:type="dcterms:W3CDTF">2014-11-25T06:48:00Z</dcterms:modified>
  <cp:revision>6</cp:revision>
  <dc:subject/>
  <dc:title/>
</cp:coreProperties>
</file>